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HOÀNG MỸ NGỌC                   Nam/ Nữ: Nữ</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 27 tháng: 12 năm: 1997              Nơi sinh: TP Hải Phò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TP Hải Phò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494 CC 23 Lý Tự Trọng P.Bến Nghé Q1</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181 Phan Đăng Lưu P1 Q.P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 0706179698</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Kinh                        .Tôn giáo: Khô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 031197005089     cấp ngày: 26/07/2018     nơi cấp: CA TPHCM</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 Cao đẳ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Hoàng Minh Tiến                            Năm sinh: 1969</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Kinh doanh</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181 Phan Đăng Lưu P1 Q.PN</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1973</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Kinh doanh</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181 Phan Đăng Lưu P1 Q.PN</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Hoàng Minh Thạch    Năm sinh: 1999</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Sinh viê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181 Phan Đăng Lưu P1 Q.PN</w:t>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890"/>
        <w:gridCol w:w="2533"/>
        <w:gridCol w:w="1426"/>
        <w:gridCol w:w="2139"/>
        <w:gridCol w:w="1651"/>
      </w:tblGrid>
      <w:tr>
        <w:trPr>
          <w:trHeight w:val="8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03/2016-03/201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Trường Cao đẳng Kinh tế TP HC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Kế toán TCD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Chính qu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TB-KHÁ</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866" w:type="dxa"/>
        <w:jc w:val="left"/>
        <w:tblInd w:w="-5" w:type="dxa"/>
        <w:tblLayout w:type="fixed"/>
        <w:tblCellMar>
          <w:top w:w="0" w:type="dxa"/>
          <w:left w:w="108" w:type="dxa"/>
          <w:bottom w:w="0" w:type="dxa"/>
          <w:right w:w="108" w:type="dxa"/>
        </w:tblCellMar>
      </w:tblPr>
      <w:tblGrid>
        <w:gridCol w:w="1806"/>
        <w:gridCol w:w="5720"/>
        <w:gridCol w:w="2340"/>
      </w:tblGrid>
      <w:tr>
        <w:trPr>
          <w:trHeight w:val="86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06/2019-06/202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Công ty May Sài Gò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Nhân viên phòng Kế hoạch</w:t>
            </w:r>
          </w:p>
        </w:tc>
      </w:tr>
      <w:tr>
        <w:trPr>
          <w:trHeight w:val="45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07/2020-05/20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Công ty Địa ốc xanh toàn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Kế toán nội bộ</w:t>
            </w:r>
          </w:p>
        </w:tc>
      </w:tr>
      <w:tr>
        <w:trPr>
          <w:trHeight w:val="45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HCM, ngày 05 tháng 09 năm 2021</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t>NGỌC</w:t>
            </w:r>
          </w:p>
          <w:p>
            <w:pPr>
              <w:pStyle w:val="Normal"/>
              <w:jc w:val="center"/>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6"/>
              </w:rPr>
            </w:pPr>
            <w:r>
              <w:rPr>
                <w:color w:val="000000"/>
                <w:sz w:val="26"/>
              </w:rPr>
              <w:t>Hoàng Mỹ Ngọc</w:t>
            </w:r>
          </w:p>
        </w:tc>
      </w:tr>
    </w:tbl>
    <w:p>
      <w:pPr>
        <w:pStyle w:val="Normal"/>
        <w:jc w:val="both"/>
        <w:rPr>
          <w:b/>
          <w:b/>
          <w:color w:val="000000"/>
          <w:sz w:val="26"/>
        </w:rPr>
      </w:pPr>
      <w:r>
        <w:rPr>
          <w:b/>
          <w:color w:val="000000"/>
          <w:sz w:val="26"/>
        </w:rPr>
      </w:r>
    </w:p>
    <w:sectPr>
      <w:type w:val="nextPage"/>
      <w:pgSz w:w="11906" w:h="16838"/>
      <w:pgMar w:left="994" w:right="1195" w:gutter="0" w:header="0" w:top="1138" w:footer="0" w:bottom="5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Admin</cp:lastModifiedBy>
  <cp:lastPrinted>2012-05-17T11:14:00Z</cp:lastPrinted>
  <dcterms:modified xsi:type="dcterms:W3CDTF">2021-09-05T04:13:00Z</dcterms:modified>
  <cp:revision>54</cp:revision>
  <dc:subject/>
  <dc:title>MẪU SƠ YẾU LÍ LỊCH</dc:title>
</cp:coreProperties>
</file>